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77"/>
        <w:gridCol w:w="2406"/>
        <w:gridCol w:w="2917"/>
      </w:tblGrid>
      <w:tr>
        <w:trPr>
          <w:cantSplit w:val="true"/>
        </w:trPr>
        <w:tc>
          <w:tcPr>
            <w:tcW w:w="112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SSET INSPECTION FORM</w:t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ENT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IER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LOCATION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. 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NGINE NO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>CHASSIS NO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>SERIAL N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COLOUR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>EXTERNAL COND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INTERNAL COND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ind w:right="-738" w:hanging="0"/>
              <w:rPr/>
            </w:pPr>
            <w:r>
              <w:rPr>
                <w:sz w:val="24"/>
              </w:rPr>
              <w:t>REPRESENTATIVE SIGNATURE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snapToGrid w:val="false"/>
              <w:ind w:right="-7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30" w:type="dxa"/>
            <w:tcBorders/>
            <w:vAlign w:val="center"/>
          </w:tcPr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 xml:space="preserve">REPRESENTATIVE </w:t>
            </w:r>
          </w:p>
          <w:p>
            <w:pPr>
              <w:pStyle w:val="Normal"/>
              <w:ind w:right="-738" w:hanging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33:00Z</dcterms:created>
  <dc:creator>Francesca Lobos</dc:creator>
  <dc:description/>
  <cp:keywords/>
  <dc:language>en-US</dc:language>
  <cp:lastModifiedBy>Dyana Shui</cp:lastModifiedBy>
  <cp:lastPrinted>2004-04-08T13:49:00Z</cp:lastPrinted>
  <dcterms:modified xsi:type="dcterms:W3CDTF">2020-03-06T04:48:00Z</dcterms:modified>
  <cp:revision>7</cp:revision>
  <dc:subject/>
  <dc:title>ASSET INSPECTION FORM</dc:title>
</cp:coreProperties>
</file>